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910-2107/2025</w:t>
      </w:r>
    </w:p>
    <w:p>
      <w:pPr>
        <w:pStyle w:val="Normal"/>
        <w:ind w:left="-567" w:firstLine="567"/>
        <w:jc w:val="right"/>
        <w:rPr>
          <w:rFonts w:eastAsia="MS Mincho;ＭＳ 明朝"/>
          <w:bCs/>
        </w:rPr>
      </w:pPr>
      <w:r>
        <w:rPr>
          <w:bCs/>
        </w:rPr>
        <w:t>86MS0047-01-2025-005095-82</w:t>
      </w:r>
      <w:r>
        <w:rPr>
          <w:rFonts w:eastAsia="MS Mincho;ＭＳ 明朝"/>
          <w:bCs/>
        </w:rPr>
        <w:t xml:space="preserve"> 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01 ок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– Югры, Вакар Екатерина Александров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олжностного лица – </w:t>
      </w:r>
      <w:r>
        <w:rPr/>
        <w:t>директора ООО «АЛЬФА-ТРАНСПОРТ», Осипова Алексея Викторовича, … года рождения, уроженца …, зарегистрированного и проживающего по адресу: …, ранее не привлекавшегося к административной ответственности, паспорт …</w:t>
      </w:r>
      <w:r>
        <w:rPr>
          <w:rFonts w:eastAsia="MS Mincho;ＭＳ 明朝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Осипов А.В., являясь  директором ООО «</w:t>
      </w:r>
      <w:r>
        <w:rPr/>
        <w:t>АЛЬФА-ТРАНСПОРТ</w:t>
      </w:r>
      <w:r>
        <w:rPr>
          <w:rFonts w:eastAsia="MS Mincho;ＭＳ 明朝"/>
        </w:rPr>
        <w:t>»</w:t>
      </w:r>
      <w:r>
        <w:rPr/>
        <w:t xml:space="preserve">, </w:t>
      </w:r>
      <w:r>
        <w:rPr>
          <w:rFonts w:eastAsia="MS Mincho;ＭＳ 明朝"/>
        </w:rPr>
        <w:t>зарегистрированного по адресу: город Нижневартовск, ул. 9П, д.8,панель 10, что подтверждается выпиской из ЕГРЮЛ, несвоевременно представил декларацию по НДС за 4 квартал 2024 года, срок представления не позднее 27.01.2025 года, фактически декларация представлена 25.03.2025 года. В результате чего были нарушены требования п. 5 ст. 174 НК РФ. Правонарушение совершено 28.01.2025 в 00:01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В судебное заседание Осипов А.В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Осипов А.В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5; налоговую декларацию, представленную 25.03.2025; уведомление на имя Осипова А.В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4 квартал 2024 года, должна была быть предоставлена не позднее 27.01.2025 года, фактически декларация предоставлена позже установленного срока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Осипов А.В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то же время из протокола об АП и материалов дела следует, что административное правонарушение совершено Осиповым А.В., впервые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административную ответственность обстоятельств, и считает, что Осипову А.В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иректора ООО «</w:t>
      </w:r>
      <w:r>
        <w:rPr/>
        <w:t>АЛЬФА-ТРАНСПОРТ</w:t>
      </w:r>
      <w:r>
        <w:rPr>
          <w:rFonts w:eastAsia="MS Mincho;ＭＳ 明朝"/>
        </w:rPr>
        <w:t xml:space="preserve">», </w:t>
      </w:r>
      <w:r>
        <w:rPr/>
        <w:t>Осипова Алексея Викто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Судебного участка № 7                                                        Е.А. Вакар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